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56"/>
          <w:szCs w:val="56"/>
          <w:lang w:bidi="ar-KW"/>
        </w:rPr>
      </w:pP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  <w:lang w:bidi="ar-KW"/>
        </w:rPr>
        <w:t>الردّ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  <w:lang w:bidi="ar-KW"/>
        </w:rPr>
        <w:t>على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  <w:lang w:bidi="ar-KW"/>
        </w:rPr>
        <w:t>المدعـو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  <w:lang w:bidi="ar-KW"/>
        </w:rPr>
        <w:t>دويسـان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  <w:lang w:bidi="ar-KW"/>
        </w:rPr>
        <w:t>،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  <w:lang w:bidi="ar-KW"/>
        </w:rPr>
        <w:t>وكشف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  <w:lang w:bidi="ar-KW"/>
        </w:rPr>
        <w:t>باطل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  <w:lang w:bidi="ar-KW"/>
        </w:rPr>
        <w:t>المفتريـن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  <w:lang w:bidi="ar-KW"/>
        </w:rPr>
        <w:t>على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  <w:lang w:bidi="ar-KW"/>
        </w:rPr>
        <w:t>أهل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  <w:lang w:bidi="ar-KW"/>
        </w:rPr>
        <w:t>السـنة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  <w:lang w:bidi="ar-KW"/>
        </w:rPr>
        <w:t>البهـتان</w:t>
      </w:r>
      <w:r>
        <w:rPr>
          <w:rFonts w:cs="Traditional Arabic"/>
          <w:b/>
          <w:bCs/>
          <w:color w:val="FF0000"/>
          <w:sz w:val="56"/>
          <w:szCs w:val="56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36"/>
          <w:szCs w:val="36"/>
          <w:lang w:bidi="ar-KW"/>
        </w:rPr>
      </w:pP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حام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علي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تفرِّ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إستحق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ش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قّ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ه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بيِّ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صحاب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كار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فضائ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رياد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صل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سلُ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ُشـ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يـ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ا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هتـ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ـ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ل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وساو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تخبطـّ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هذ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ا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و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روا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و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فع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ب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ك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كف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ظ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حار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تبا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!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ر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اج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طائ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نص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فظ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ح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مجاه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ائ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سـ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سِّن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لِّسـ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تب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قائم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ع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بويّ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حج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تشرِّ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جس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ن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د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عظ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ي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هَّـ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ه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سلك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!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سنردّ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صـ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صر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ل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اننقـ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قارئ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ختصا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ذ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ـ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ـ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جا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سنبيّ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ذاه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تسننّ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ثبت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خل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ذاه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صوليّ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فروعيّ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برؤ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افض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ايرو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ص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ثان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بيِّ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ار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و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إتخ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ثا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مـرّ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ذاه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َّ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حارب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م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ر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م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ل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حس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  <w:lang w:bidi="ar-KW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KW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ثالث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نبيِّ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صو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دي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رافض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صادره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أنَّ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خلافه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سائ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تبرُّك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التوس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جا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يحاولو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إيهامه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  <w:lang w:bidi="ar-KW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فص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جم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ي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توفي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َّ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راءةَ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افض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رمِّ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شر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تكف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صحاب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إعتق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حر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قرآ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ط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ه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ِّ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كذ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غل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بادت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نسب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بوب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ألوه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ي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..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خ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َّ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راء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بدَّ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ـرٌ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ج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ٌعل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ذاه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رب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ذاه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لا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نسوب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معن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جم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نتس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عتق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نز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تنز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دَّ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تبد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ميع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إ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ـر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ُّهـ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راء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افضـ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صل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ح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ذهب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حذ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بتد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ايعتـدّ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ك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جم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نن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تقدِّ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متأخِّـ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صـ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Style15"/>
        <w:bidi w:val="1"/>
        <w:jc w:val="center"/>
        <w:rPr/>
      </w:pP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إم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مالك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u w:val="single"/>
          <w:rtl w:val="true"/>
        </w:rPr>
        <w:t xml:space="preserve">: </w:t>
      </w:r>
    </w:p>
    <w:p>
      <w:pPr>
        <w:pStyle w:val="Style15"/>
        <w:bidi w:val="1"/>
        <w:jc w:val="center"/>
        <w:rPr>
          <w:rStyle w:val="StrongEmphasis"/>
          <w:rFonts w:ascii="Arial" w:hAnsi="Arial"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br/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خلا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ّ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مروذ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ب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عبدالل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(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شت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نصي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لخل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Style w:val="StrongEmphasis"/>
          <w:rFonts w:cs="Traditional Arabic" w:ascii="Arial" w:hAnsi="Arial"/>
          <w:sz w:val="36"/>
          <w:szCs w:val="36"/>
        </w:rPr>
        <w:t>2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/ </w:t>
      </w:r>
      <w:r>
        <w:rPr>
          <w:rStyle w:val="StrongEmphasis"/>
          <w:rFonts w:cs="Traditional Arabic" w:ascii="Arial" w:hAnsi="Arial"/>
          <w:sz w:val="36"/>
          <w:szCs w:val="36"/>
        </w:rPr>
        <w:t>557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 .</w:t>
      </w:r>
    </w:p>
    <w:p>
      <w:pPr>
        <w:pStyle w:val="Style15"/>
        <w:bidi w:val="1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: (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ُّحَمَّد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َّسُولُ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َالَّذِينَ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َعَهُ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َشِدَّاء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ْكُفَّارِ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ُحَمَاء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َيْنَهُمْ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تَرَاهُمْ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ُكَّعاً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سُجَّداً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َبْتَغُونَ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َضْلاً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ِّنَ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َرِضْوَاناً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سِيمَاهُمْ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ُجُوهِهِ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ِّنْ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َثَرِ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سُّجُودِ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َثَلُهُمْ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تَّوْرَاةِ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َمَثَلُهُمْ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ْإِنجِيلِ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َزَرْعٍ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َخْرَجَ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شَطْأَهُ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َآزَرَهُ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َاسْتَغْلَظَ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َاسْتَوَ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سُوقِهِ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ُعْجِبُ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زُّرَّاعَ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ِيَغِيظَ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ِهِمُ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ْكُفَّارَ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.. )</w:t>
      </w:r>
    </w:p>
    <w:p>
      <w:pPr>
        <w:pStyle w:val="Style15"/>
        <w:bidi w:val="1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نتزع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حم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واي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تكفي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بغضو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أن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غيظون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غاظ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اف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هذ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وافق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طائف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علماء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) .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تفسي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Style w:val="StrongEmphasis"/>
          <w:rFonts w:cs="Traditional Arabic" w:ascii="Arial" w:hAnsi="Arial"/>
          <w:sz w:val="36"/>
          <w:szCs w:val="36"/>
        </w:rPr>
        <w:t>4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/ </w:t>
      </w:r>
      <w:r>
        <w:rPr>
          <w:rStyle w:val="StrongEmphasis"/>
          <w:rFonts w:cs="Traditional Arabic" w:ascii="Arial" w:hAnsi="Arial"/>
          <w:sz w:val="36"/>
          <w:szCs w:val="36"/>
        </w:rPr>
        <w:t>219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 .</w:t>
      </w:r>
      <w:r>
        <w:rPr>
          <w:rFonts w:cs="Traditional Arabic"/>
          <w:sz w:val="36"/>
          <w:szCs w:val="36"/>
          <w:rtl w:val="true"/>
        </w:rPr>
        <w:t xml:space="preserve">   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قرطب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حس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قالت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أصا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تأوي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نقص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حداً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طع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وايت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د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َّ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عالمي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أبط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شرائع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) .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تفسي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قرطب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Style w:val="StrongEmphasis"/>
          <w:rFonts w:cs="Traditional Arabic" w:ascii="Arial" w:hAnsi="Arial"/>
          <w:sz w:val="36"/>
          <w:szCs w:val="36"/>
        </w:rPr>
        <w:t>16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/ </w:t>
      </w:r>
      <w:r>
        <w:rPr>
          <w:rStyle w:val="StrongEmphasis"/>
          <w:rFonts w:cs="Traditional Arabic" w:ascii="Arial" w:hAnsi="Arial"/>
          <w:sz w:val="36"/>
          <w:szCs w:val="36"/>
        </w:rPr>
        <w:t>297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 .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jc w:val="center"/>
        <w:rPr>
          <w:rStyle w:val="StrongEmphasis"/>
          <w:rFonts w:ascii="Arial" w:hAnsi="Arial" w:cs="Traditional Arabic"/>
          <w:sz w:val="36"/>
          <w:szCs w:val="36"/>
          <w:u w:val="single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إم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أحم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ب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حنب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رحم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bidi w:val="1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center"/>
        <w:rPr>
          <w:rStyle w:val="StrongEmphasis"/>
          <w:rFonts w:ascii="Arial" w:hAnsi="Arial" w:cs="Traditional Arabic"/>
          <w:sz w:val="36"/>
          <w:szCs w:val="36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خل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مروذ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(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سألت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ب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شت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ب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عم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عائشة؟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را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)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.</w:t>
      </w:r>
      <w:r>
        <w:rPr>
          <w:rFonts w:cs="Traditional Arabic"/>
          <w:sz w:val="36"/>
          <w:szCs w:val="36"/>
          <w:rtl w:val="true"/>
        </w:rPr>
        <w:t xml:space="preserve">   </w:t>
      </w:r>
    </w:p>
    <w:p>
      <w:pPr>
        <w:pStyle w:val="Style15"/>
        <w:bidi w:val="1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خل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(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خبرن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حمي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ب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شت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خاف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كف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روافض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شت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نأ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رق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) .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لخل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Style w:val="StrongEmphasis"/>
          <w:rFonts w:cs="Traditional Arabic" w:ascii="Arial" w:hAnsi="Arial"/>
          <w:sz w:val="36"/>
          <w:szCs w:val="36"/>
        </w:rPr>
        <w:t>2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/ </w:t>
      </w:r>
      <w:r>
        <w:rPr>
          <w:rStyle w:val="StrongEmphasis"/>
          <w:rFonts w:cs="Traditional Arabic" w:ascii="Arial" w:hAnsi="Arial"/>
          <w:sz w:val="36"/>
          <w:szCs w:val="36"/>
        </w:rPr>
        <w:t>557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– </w:t>
      </w:r>
      <w:r>
        <w:rPr>
          <w:rStyle w:val="StrongEmphasis"/>
          <w:rFonts w:cs="Traditional Arabic" w:ascii="Arial" w:hAnsi="Arial"/>
          <w:sz w:val="36"/>
          <w:szCs w:val="36"/>
        </w:rPr>
        <w:t>558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center"/>
        <w:rPr>
          <w:rStyle w:val="StrongEmphasis"/>
          <w:rFonts w:ascii="Arial" w:hAnsi="Arial" w:cs="Traditional Arabic"/>
          <w:sz w:val="36"/>
          <w:szCs w:val="36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خبرن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حنب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(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سألت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شت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جلاً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را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)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.</w:t>
      </w:r>
    </w:p>
    <w:p>
      <w:pPr>
        <w:pStyle w:val="Style15"/>
        <w:bidi w:val="1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جاء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لخل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رافض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تبرؤو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يسبون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ينتقصون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يكفرو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أئم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َّ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عما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مقدا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سلما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ليست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رافض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) .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لإم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</w:rPr>
        <w:t>82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.</w:t>
      </w:r>
    </w:p>
    <w:p>
      <w:pPr>
        <w:pStyle w:val="Style15"/>
        <w:bidi w:val="1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قو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كف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تبرأ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س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مؤمني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رماه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رأه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قرأ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(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َعِظُكُمُ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َ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تَعُودُو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ِمِثْلِهِ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َبَداً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إِ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ُنتُ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ُّؤْمِنِينَ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) .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ذه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</w:rPr>
        <w:t>21</w:t>
      </w:r>
    </w:p>
    <w:p>
      <w:pPr>
        <w:pStyle w:val="Style15"/>
        <w:bidi w:val="1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Style15"/>
        <w:bidi w:val="1"/>
        <w:jc w:val="center"/>
        <w:rPr>
          <w:rFonts w:cs="Traditional Arabic"/>
          <w:sz w:val="36"/>
          <w:szCs w:val="36"/>
          <w:u w:val="single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إم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بخار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بال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صليت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خلف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جهم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رافض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صليت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خلف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يهو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نصار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ُ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سل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َّ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عادو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ُ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ناكحو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شهدو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ت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ُ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ؤك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ذبائح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) .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خلق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فع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عبا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</w:rPr>
        <w:t>125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.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jc w:val="center"/>
        <w:rPr>
          <w:rFonts w:cs="Traditional Arabic"/>
          <w:sz w:val="36"/>
          <w:szCs w:val="36"/>
          <w:u w:val="single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إم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عب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رح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ب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مهد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رحم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bidi w:val="1"/>
        <w:jc w:val="center"/>
        <w:rPr>
          <w:rStyle w:val="StrongEmphasis"/>
          <w:rFonts w:ascii="Arial" w:hAnsi="Arial"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رح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هد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ه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لتا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جهمي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رافضي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Style15"/>
        <w:bidi w:val="1"/>
        <w:jc w:val="center"/>
        <w:rPr>
          <w:rStyle w:val="StrongEmphasis"/>
          <w:rFonts w:ascii="Arial" w:hAnsi="Arial" w:cs="Traditional Arabic"/>
          <w:sz w:val="36"/>
          <w:szCs w:val="36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قص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ه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لتا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ل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.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خلق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فع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عبا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</w:rPr>
        <w:t>125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.</w:t>
      </w:r>
    </w:p>
    <w:p>
      <w:pPr>
        <w:pStyle w:val="Style15"/>
        <w:bidi w:val="1"/>
        <w:jc w:val="center"/>
        <w:rPr>
          <w:rStyle w:val="StrongEmphasis"/>
          <w:rFonts w:ascii="Arial" w:hAnsi="Arial" w:cs="Traditional Arabic"/>
          <w:sz w:val="36"/>
          <w:szCs w:val="36"/>
        </w:rPr>
      </w:pPr>
      <w:r>
        <w:rPr>
          <w:rtl w:val="true"/>
        </w:rPr>
      </w:r>
    </w:p>
    <w:p>
      <w:pPr>
        <w:pStyle w:val="Style15"/>
        <w:bidi w:val="1"/>
        <w:jc w:val="center"/>
        <w:rPr>
          <w:rStyle w:val="StrongEmphasis"/>
          <w:rFonts w:ascii="Arial" w:hAnsi="Arial" w:cs="Traditional Arabic"/>
          <w:sz w:val="36"/>
          <w:szCs w:val="36"/>
          <w:u w:val="single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إمـ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فرياب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خل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خبرن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حر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إسماعي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كرمان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حدثن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وس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هارو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زيا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فرياب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رج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سأ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شت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ب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اف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ص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سألت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صنع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إ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تمس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ُّ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أيديك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رفعو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الخش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توارو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حفرت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) .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لخل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</w:rPr>
        <w:t>2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/ </w:t>
      </w:r>
      <w:r>
        <w:rPr>
          <w:rStyle w:val="StrongEmphasis"/>
          <w:rFonts w:cs="Traditional Arabic" w:ascii="Arial" w:hAnsi="Arial"/>
          <w:sz w:val="36"/>
          <w:szCs w:val="36"/>
        </w:rPr>
        <w:t>566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 .</w:t>
      </w:r>
    </w:p>
    <w:p>
      <w:pPr>
        <w:pStyle w:val="Style15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jc w:val="center"/>
        <w:rPr>
          <w:rFonts w:ascii="Arial" w:hAnsi="Arial" w:cs="Traditional Arabic"/>
          <w:b/>
          <w:b/>
          <w:bCs/>
          <w:sz w:val="36"/>
          <w:szCs w:val="36"/>
          <w:u w:val="single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إم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ب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قتيب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دينور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 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غلو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رافض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ح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ِّ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متمث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تقديم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ّ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صحابت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دعاء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شرك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نبو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ّ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ت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عل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غي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لأئم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لد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تلك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أقاوي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أمو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سري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جمعت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كذ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كف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فراط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جه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غباو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اختلاف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فظ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ر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جهمي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مشبه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</w:rPr>
        <w:t>47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.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jc w:val="center"/>
        <w:rPr>
          <w:rStyle w:val="StrongEmphasis"/>
          <w:rFonts w:ascii="Arial" w:hAnsi="Arial" w:cs="Traditional Arabic"/>
          <w:sz w:val="36"/>
          <w:szCs w:val="36"/>
          <w:u w:val="single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إم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عب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قاه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بغداد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أهواء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جارودي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هشامي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جهمي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أمامي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فرو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خيا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إن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نكفر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تجوز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ندن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خلف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) .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فرق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ف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ِ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ق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</w:rPr>
        <w:t>357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.</w:t>
      </w:r>
    </w:p>
    <w:p>
      <w:pPr>
        <w:pStyle w:val="Style15"/>
        <w:bidi w:val="1"/>
        <w:jc w:val="center"/>
        <w:rPr>
          <w:rStyle w:val="StrongEmphasis"/>
          <w:rFonts w:ascii="Arial" w:hAnsi="Arial"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  <w:u w:val="single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إم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قاض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أبو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يع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 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Style15"/>
        <w:bidi w:val="1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رافض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الحك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ف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َّ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س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َّ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معن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ستوج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اف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) .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معتم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</w:rPr>
        <w:t>267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..</w:t>
      </w:r>
    </w:p>
    <w:p>
      <w:pPr>
        <w:pStyle w:val="Style15"/>
        <w:bidi w:val="1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Style15"/>
        <w:bidi w:val="1"/>
        <w:jc w:val="center"/>
        <w:rPr>
          <w:rFonts w:cs="Traditional Arabic"/>
          <w:sz w:val="36"/>
          <w:szCs w:val="36"/>
          <w:u w:val="single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إم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ب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حز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ظاهر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Style15"/>
        <w:bidi w:val="1"/>
        <w:jc w:val="center"/>
        <w:rPr>
          <w:rStyle w:val="StrongEmphasis"/>
          <w:rFonts w:ascii="Arial" w:hAnsi="Arial" w:cs="Traditional Arabic"/>
          <w:sz w:val="36"/>
          <w:szCs w:val="36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ول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عن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نصار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دعو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روافض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تبدي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روافض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يسو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رق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حدث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وله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وت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خمس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عشري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سن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طائف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تجر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جر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يهو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نصار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كذ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كف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) .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فص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مل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نح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Style w:val="StrongEmphasis"/>
          <w:rFonts w:cs="Traditional Arabic" w:ascii="Arial" w:hAnsi="Arial"/>
          <w:sz w:val="36"/>
          <w:szCs w:val="36"/>
        </w:rPr>
        <w:t>2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/ </w:t>
      </w:r>
      <w:r>
        <w:rPr>
          <w:rStyle w:val="StrongEmphasis"/>
          <w:rFonts w:cs="Traditional Arabic" w:ascii="Arial" w:hAnsi="Arial"/>
          <w:sz w:val="36"/>
          <w:szCs w:val="36"/>
        </w:rPr>
        <w:t>213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 .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أن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خلاف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فرق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منتمي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معتزل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خوارج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مرجئ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زيدي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جو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أخذ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متلو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ندن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خالف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غلا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روافض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فا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شركو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لامن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لامن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لتن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) .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إحك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اب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حز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Style w:val="StrongEmphasis"/>
          <w:rFonts w:cs="Traditional Arabic" w:ascii="Arial" w:hAnsi="Arial"/>
          <w:sz w:val="36"/>
          <w:szCs w:val="36"/>
        </w:rPr>
        <w:t>1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/ </w:t>
      </w:r>
      <w:r>
        <w:rPr>
          <w:rStyle w:val="StrongEmphasis"/>
          <w:rFonts w:cs="Traditional Arabic" w:ascii="Arial" w:hAnsi="Arial"/>
          <w:sz w:val="36"/>
          <w:szCs w:val="36"/>
        </w:rPr>
        <w:t>96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) .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jc w:val="center"/>
        <w:rPr>
          <w:rFonts w:cs="Traditional Arabic"/>
          <w:sz w:val="36"/>
          <w:szCs w:val="36"/>
          <w:u w:val="single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إم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إسفرايين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 </w:t>
      </w:r>
    </w:p>
    <w:p>
      <w:pPr>
        <w:pStyle w:val="Style15"/>
        <w:bidi w:val="1"/>
        <w:jc w:val="center"/>
        <w:rPr>
          <w:rStyle w:val="StrongEmphasis"/>
          <w:rFonts w:ascii="Arial" w:hAnsi="Arial"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عد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نق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قائد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طوامهـ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ليسو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ح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زي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نوع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كف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قاء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) .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تبصي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</w:rPr>
        <w:t>24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- </w:t>
      </w:r>
      <w:r>
        <w:rPr>
          <w:rStyle w:val="StrongEmphasis"/>
          <w:rFonts w:cs="Traditional Arabic" w:ascii="Arial" w:hAnsi="Arial"/>
          <w:sz w:val="36"/>
          <w:szCs w:val="36"/>
        </w:rPr>
        <w:t>25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.</w:t>
      </w:r>
      <w:r>
        <w:rPr>
          <w:rFonts w:cs="Traditional Arabic"/>
          <w:sz w:val="36"/>
          <w:szCs w:val="36"/>
          <w:rtl w:val="true"/>
        </w:rPr>
        <w:t xml:space="preserve">  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br/>
      </w:r>
    </w:p>
    <w:p>
      <w:pPr>
        <w:pStyle w:val="Style15"/>
        <w:bidi w:val="1"/>
        <w:jc w:val="center"/>
        <w:rPr>
          <w:rStyle w:val="StrongEmphasis"/>
          <w:rFonts w:ascii="Arial" w:hAnsi="Arial" w:cs="Traditional Arabic"/>
          <w:sz w:val="36"/>
          <w:szCs w:val="36"/>
          <w:u w:val="single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إم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قاض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ع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ِ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ياض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نقطع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تكفي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غلا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رافض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ول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َّ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أئم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فض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أنبياء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) .</w:t>
      </w:r>
      <w:r>
        <w:rPr>
          <w:rFonts w:cs="Traditional Arabic"/>
          <w:sz w:val="36"/>
          <w:szCs w:val="36"/>
          <w:rtl w:val="true"/>
        </w:rPr>
        <w:t xml:space="preserve">  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(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نكف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ّ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نك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حرفاً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غي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ّ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شيئاً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زا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فع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باطني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إسماعيلي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) .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jc w:val="center"/>
        <w:rPr>
          <w:rFonts w:cs="Traditional Arabic"/>
          <w:sz w:val="36"/>
          <w:szCs w:val="36"/>
          <w:u w:val="single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إم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سمعان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جتمعت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أم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تكفي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إمامي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أن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عتقدو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تضلي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ينكرو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إجماع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ينسبون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ليق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) .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أنسا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Style w:val="StrongEmphasis"/>
          <w:rFonts w:cs="Traditional Arabic" w:ascii="Arial" w:hAnsi="Arial"/>
          <w:sz w:val="36"/>
          <w:szCs w:val="36"/>
        </w:rPr>
        <w:t>6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/ </w:t>
      </w:r>
      <w:r>
        <w:rPr>
          <w:rStyle w:val="StrongEmphasis"/>
          <w:rFonts w:cs="Traditional Arabic" w:ascii="Arial" w:hAnsi="Arial"/>
          <w:sz w:val="36"/>
          <w:szCs w:val="36"/>
        </w:rPr>
        <w:t>341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) .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jc w:val="center"/>
        <w:rPr>
          <w:rFonts w:cs="Traditional Arabic"/>
          <w:sz w:val="36"/>
          <w:szCs w:val="36"/>
          <w:u w:val="single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إم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ب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كثي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عد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رافض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دعوا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وصي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عل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 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زعمو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د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َّ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إن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طوع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لرسو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حيات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بع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فات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قتاتو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قد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ّ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و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دم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يؤخ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ّ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و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دم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نص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ّ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حاش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ك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ظ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الصحاب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ضوا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نسب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أجمع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فجو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تواطيء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عاند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رسو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مضادت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حكم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نص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ص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مق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خلع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بق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كف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إجماع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أئم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أعل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إراق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دم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ح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إراق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م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ُ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د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) .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بداي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نهاي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Style w:val="StrongEmphasis"/>
          <w:rFonts w:cs="Traditional Arabic" w:ascii="Arial" w:hAnsi="Arial"/>
          <w:sz w:val="36"/>
          <w:szCs w:val="36"/>
        </w:rPr>
        <w:t>5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/ </w:t>
      </w:r>
      <w:r>
        <w:rPr>
          <w:rStyle w:val="StrongEmphasis"/>
          <w:rFonts w:cs="Traditional Arabic" w:ascii="Arial" w:hAnsi="Arial"/>
          <w:sz w:val="36"/>
          <w:szCs w:val="36"/>
        </w:rPr>
        <w:t>252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) .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jc w:val="center"/>
        <w:rPr>
          <w:rFonts w:cs="Traditional Arabic"/>
          <w:sz w:val="36"/>
          <w:szCs w:val="36"/>
          <w:u w:val="single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إم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أبو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حام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محم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مقدس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حديث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رق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رافض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عقائد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(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خف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ذ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صير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ف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دمنا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با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ب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قائ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طائف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رافض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ختلاف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صنافه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صريح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عنا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جه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بيح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توقف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واقف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تكفير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حك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المروق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دي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) .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سال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ر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رافض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</w:rPr>
        <w:t>200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.</w:t>
      </w:r>
    </w:p>
    <w:p>
      <w:pPr>
        <w:pStyle w:val="Style15"/>
        <w:bidi w:val="1"/>
        <w:jc w:val="center"/>
        <w:rPr>
          <w:rStyle w:val="StrongEmphasis"/>
          <w:rFonts w:ascii="Arial" w:hAnsi="Arial" w:cs="Traditional Arabic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Style15"/>
        <w:bidi w:val="1"/>
        <w:jc w:val="center"/>
        <w:rPr>
          <w:rStyle w:val="StrongEmphasis"/>
          <w:rFonts w:ascii="Arial" w:hAnsi="Arial" w:cs="Traditional Arabic"/>
          <w:sz w:val="36"/>
          <w:szCs w:val="36"/>
          <w:u w:val="single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إم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أبو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محاس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واسطي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Style w:val="StrongEmphasis"/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إن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كفرو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تكفير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صحاب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رسو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ثابت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تعديل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تزكيت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قو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: (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ِّتَكُونُواْ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شُهَدَاء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نَّاسِ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بشهاد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كفرو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قول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: (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َإِ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َكْفُرْ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ِهَ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هَـؤُلاء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َقَدْ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َكَّلْنَ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ِهَ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َوْماً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َّيْسُواْ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ِهَ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ِكَافِرِينَ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) .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ورق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</w:rPr>
        <w:t>66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خطوط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مناظر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الرافض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لواسطي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.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Style15"/>
        <w:bidi w:val="1"/>
        <w:jc w:val="center"/>
        <w:rPr>
          <w:rStyle w:val="StrongEmphasis"/>
          <w:rFonts w:ascii="Arial" w:hAnsi="Arial" w:cs="Traditional Arabic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Style15"/>
        <w:bidi w:val="1"/>
        <w:jc w:val="center"/>
        <w:rPr>
          <w:rStyle w:val="StrongEmphasis"/>
          <w:rFonts w:ascii="Arial" w:hAnsi="Arial" w:cs="Traditional Arabic"/>
          <w:sz w:val="36"/>
          <w:szCs w:val="36"/>
          <w:u w:val="single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إما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عل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ب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سلطا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u w:val="single"/>
          <w:rtl w:val="true"/>
        </w:rPr>
        <w:t>القار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Style w:val="StrongEmphasis"/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س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حداً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اسق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مبتدع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الإجماع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َّ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عتق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باح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شيع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أصحاب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ترت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ثوا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دأ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لامه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عتقد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أهل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افر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الإجماع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) .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ش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عوارض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ذ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روافض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ورقة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</w:rPr>
        <w:t>6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خطوط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آلوس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صـر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آلوس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بغداد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جوب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راق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اهور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(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بالجم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كف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حق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يمان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صدق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فاق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إقد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ع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مجر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به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وه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نكبو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توق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لشيع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زمان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ظ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و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كفر؛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فر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اس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م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راءهم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يقتد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جماعات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أب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عثم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هم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ر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أرف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زو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ت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لثو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نك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ر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ب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و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ها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صد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ر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عام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أويلا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لق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شيع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جر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نتهى</w:t>
      </w:r>
    </w:p>
    <w:p>
      <w:pPr>
        <w:pStyle w:val="Style15"/>
        <w:bidi w:val="1"/>
        <w:jc w:val="center"/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’Arabic Transparent&amp;146;Times New Roman" w:hAnsi="’Arabic Transparent&amp;146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ب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صح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(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را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ن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لعلا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شه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عزيز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ص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اه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اه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ميمي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ل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تاب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قال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فر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ذمو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ختلف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رو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حرام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ذم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ا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قد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شر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رسا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وال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ر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..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رج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فترا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ح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در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عب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جه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أتباع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تبر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تأخر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ح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عبد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أن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نحو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شيئ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كامل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ضا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ثنت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سبع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رق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ثالث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سبع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جماعة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فرقة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اج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نتهى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نيـ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َّ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حر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با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روا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وت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الح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قرَّ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ذاه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نهَّ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شـر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ج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حارب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نبد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حكمة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تخ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ب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در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خو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امخ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ركيِّ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ار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حذَّ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مدر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ل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صوص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ا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ط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وهـ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ل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ار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ح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خر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كثـ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عا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زي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ي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شرو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كي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أثور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ستعا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مقبو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ي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ندائ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ذلك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د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نذ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تشي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ستره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إضاءته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تمس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ح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اي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تد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بائ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اربتها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ت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رضا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ثن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ه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ج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وه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ار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عب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بـ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ؤيِّ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هـ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الإ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وه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ز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ول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عقيد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حم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م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رك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خراف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ب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ك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فاء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رسائل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ق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حمل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ع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عم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ظا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 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KW"/>
        </w:rPr>
      </w:pPr>
      <w:r>
        <w:rPr>
          <w:rFonts w:cs="Traditional Arabic"/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أحس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تكلَّ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التحذ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الخراف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المعاص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ال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الغز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ولنن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ذك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كتا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عق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الم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  <w:lang w:bidi="ar-KW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KW"/>
        </w:rPr>
        <w:t xml:space="preserve">:  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م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ستح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بوري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ش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رائ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 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ي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رك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رم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وس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ا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ستنك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يبذ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ه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و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فرغ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س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مح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اعتذ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ست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كف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أوه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د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عقائ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هود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ق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</w:rPr>
        <w:t>73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KW"/>
        </w:rPr>
      </w:pPr>
      <w:r>
        <w:rPr>
          <w:rFonts w:cs="Traditional Arabic"/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يض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المعابد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قاموه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قبور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قدسوه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سلكوه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سلك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أصنا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شرك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لم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عل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هذي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مظهري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ظاهر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وثني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حرباً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شعواء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شدد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تشديداً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ظاهراً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حق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مساخر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منافق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رأين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كيف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نبيَّ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رس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م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أمر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يسوِّ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الأرض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كلَّ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قبر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يهد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كلَّ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صن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جع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أضرح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عالي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الأصنا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منصوب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ضلال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نبيُّ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بيا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سفاه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قدام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تحذير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تابعته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لع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يهود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النصار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تخذو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قبور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نبياءه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ساجد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تتخذو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قبور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ساجد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إنّ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نهاك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يرفع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خمر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جه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رض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موت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يكرّر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معن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كأنّ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توجَّس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شرّ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دع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لهمّ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لاتجع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قبر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عد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ثن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يعبد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قيد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lang w:bidi="ar-KW"/>
        </w:rPr>
        <w:t>69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KW"/>
        </w:rPr>
      </w:pPr>
      <w:r>
        <w:rPr>
          <w:rFonts w:cs="Traditional Arabic"/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وضع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قو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إِذ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ظَّلَمُواْ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َنفُسَهُمْ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جَآؤُوكَ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تصريح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تلميح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جواز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توس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الآي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ناطق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أنَّ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مجيء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للظفر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إستغفار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رسو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داهةً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ثناء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حيا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موت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يحك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موراً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جيئ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للرسو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قبر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أن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سل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سمع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رد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حظ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تقبي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يد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حالتي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>: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KW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إمّ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كذَّاب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قيم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لكلام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KW"/>
        </w:rPr>
      </w:pPr>
      <w:r>
        <w:rPr>
          <w:rFonts w:cs="Traditional Arabic"/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KW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إم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جذوب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جنون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تخيَّ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خا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لاقيم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لكلام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كذلك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KW"/>
        </w:rPr>
      </w:pPr>
      <w:r>
        <w:rPr>
          <w:rFonts w:cs="Traditional Arabic"/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KW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نح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لاندع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ربِّن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سن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نبين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لهذ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حكايات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مَّ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يوجب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توسُّ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ير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تأثير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ميت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قو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ح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خبو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زعم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إنتفاء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شرك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ادا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إعتقاد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فاع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كلام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ارغ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KW"/>
        </w:rPr>
      </w:pPr>
      <w:r>
        <w:rPr>
          <w:rFonts w:cs="Traditional Arabic"/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KW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بَنـَّ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قدماء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كانو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يعرفو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فاع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أنَّ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توسَّله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نعبده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إلاّ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ليقرّبون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زلف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أنّ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ندمه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قيامـ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إنّم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تسويته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مخلوق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الخالق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تالل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إنْ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كنَّ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لف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ضلا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بي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إذ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نسوِّيك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رب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هناك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شرات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آيات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تؤكد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معنى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KW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سيقو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قدماء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كانو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يعبدو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وامّ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ه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يدعو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يسألو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قط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شتـَّا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باد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جاهلي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توسُّ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محدثي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أولياء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نقو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غالط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السؤا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الدعاء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نص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باد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حض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رَبُّكُمُ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دْعُونِ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َسْتَجِبْ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يَسْتَكْبِرُونَ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ِبَادَتِ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سَيَدْخُلُونَ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دَاخِرِينَ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خ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عباد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>)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لماذ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نتوجّ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بشر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خصائص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ألوهي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؟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!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KW"/>
        </w:rPr>
      </w:pPr>
      <w:r>
        <w:rPr>
          <w:rFonts w:cs="Traditional Arabic"/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KW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قع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جها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خطاي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غباوته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لماذ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نسارع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إنقاذه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تزوير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فتاو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هـ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مصدر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سابق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lang w:bidi="ar-KW"/>
        </w:rPr>
        <w:t>73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lang w:bidi="ar-KW"/>
        </w:rPr>
        <w:t>76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6"/>
          <w:szCs w:val="36"/>
          <w:lang w:bidi="ar-KW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ق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ذاه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نك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محاربـ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فع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افض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بـ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كب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هلو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ا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صر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 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ل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جم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ب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ال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ضاها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طلب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ث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ثم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زن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صنوع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دع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عز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..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تـ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هو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ا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لشمـ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فغا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</w:rPr>
        <w:t>114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</w:rPr>
        <w:t>1142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 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روا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شايخ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اض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</w:rPr>
        <w:t>839</w:t>
      </w:r>
    </w:p>
    <w:p>
      <w:pPr>
        <w:pStyle w:val="Normal"/>
        <w:jc w:val="center"/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’Arabic Transparent&amp;146;Times New Roman" w:hAnsi="’Arabic Transparent&amp;146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’Arabic Transparent&amp;146;Times New Roman" w:hAnsi="’Arabic Transparent&amp;146;Times New Roman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لط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عصوم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ن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تو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</w:rPr>
        <w:t>1318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ستغاث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وف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أولي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(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علم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نفي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دا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لُّ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ر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كف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ضل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شر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حمد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مذه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ن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مذاه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جماع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قائل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شر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صحّ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يام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ج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مامت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آ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أعل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وبت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ركه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ahoma" w:hAnsi="Tahoma"/>
          <w:b/>
          <w:bCs/>
          <w:sz w:val="36"/>
          <w:szCs w:val="36"/>
        </w:rPr>
        <w:t>4/7</w:t>
      </w:r>
    </w:p>
    <w:p>
      <w:pPr>
        <w:pStyle w:val="Normal"/>
        <w:jc w:val="left"/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’Arabic Transparent&amp;146;Times New Roman" w:hAnsi="’Arabic Transparent&amp;146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ا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ة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نقيطي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فسيره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’Arabic Transparent&amp;146;Times New Roman" w:hAnsi="’Arabic Transparent&amp;146;Times New Roman"/>
          <w:b/>
          <w:bCs/>
          <w:color w:val="000000"/>
          <w:sz w:val="36"/>
          <w:szCs w:val="36"/>
        </w:rPr>
        <w:t>2/98</w:t>
      </w:r>
      <w:r>
        <w:rPr>
          <w:rFonts w:cs="Traditional Arabic" w:ascii="’Arabic Transparent&amp;146;Times New Roman" w:hAnsi="’Arabic Transparent&amp;146;Times New Roman"/>
          <w:b/>
          <w:bCs/>
          <w:color w:val="000000"/>
          <w:sz w:val="36"/>
          <w:szCs w:val="36"/>
          <w:rtl w:val="true"/>
        </w:rPr>
        <w:t>: "</w:t>
      </w:r>
      <w:r>
        <w:rPr>
          <w:rFonts w:cs="Traditional Arabic" w:ascii="’Arabic Transparent&amp;146;Times New Roman" w:hAnsi="’Arabic Transparent&amp;146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حقيق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سيلة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هب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امة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قرب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إخلاص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فق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rFonts w:cs="Traditional Arabic" w:ascii="’Arabic Transparent&amp;146;Times New Roman" w:hAnsi="’Arabic Transparent&amp;146;Times New Roman"/>
          <w:b/>
          <w:bCs/>
          <w:color w:val="000000"/>
          <w:sz w:val="36"/>
          <w:szCs w:val="36"/>
          <w:rtl w:val="true"/>
        </w:rPr>
        <w:t xml:space="preserve">....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هذا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حقيق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لم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زعمه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لاحدة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تباع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هال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دعين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تصوف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د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وسيلة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سطة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ه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خب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ُّ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هل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عمى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ضلال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َي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ّ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لاعب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كتاب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،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’Arabic Transparent&amp;146;Times New Roman" w:hAnsi="’Arabic Transparent&amp;146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KW"/>
        </w:rPr>
      </w:pP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تخاذ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سائط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ول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فر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فار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رح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م</w:t>
      </w:r>
      <w:r>
        <w:rPr>
          <w:rFonts w:cs="Traditional Arabic" w:ascii="’Arabic Transparent&amp;146;Times New Roman" w:hAnsi="’Arabic Transparent&amp;146;Times New Roman"/>
          <w:b/>
          <w:bCs/>
          <w:color w:val="000000"/>
          <w:sz w:val="36"/>
          <w:szCs w:val="36"/>
          <w:rtl w:val="true"/>
        </w:rPr>
        <w:t>: (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َعْبُدُهُمْ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ِيُقَرِّبُونَا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ُلْفَى</w:t>
      </w:r>
      <w:r>
        <w:rPr>
          <w:rFonts w:cs="Traditional Arabic" w:ascii="’Arabic Transparent&amp;146;Times New Roman" w:hAnsi="’Arabic Transparent&amp;146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وله</w:t>
      </w:r>
      <w:r>
        <w:rPr>
          <w:rFonts w:cs="Traditional Arabic" w:ascii="’Arabic Transparent&amp;146;Times New Roman" w:hAnsi="’Arabic Transparent&amp;146;Times New Roman"/>
          <w:b/>
          <w:bCs/>
          <w:color w:val="000000"/>
          <w:sz w:val="36"/>
          <w:szCs w:val="36"/>
          <w:rtl w:val="true"/>
        </w:rPr>
        <w:t>: (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يَقُولُونَ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َـؤُلاء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ُفَعَاؤُنَا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ِندَ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ِ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تُنَبِّئُونَ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َ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َ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اَ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َرْضِ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ُبْحَانَهُ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تَعَالَى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مَّا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شْرِكُونَ</w:t>
      </w:r>
      <w:r>
        <w:rPr>
          <w:rFonts w:cs="Traditional Arabic" w:ascii="’Arabic Transparent&amp;146;Times New Roman" w:hAnsi="’Arabic Transparent&amp;146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جب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لف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لم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ريق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وصلة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ضا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نته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رحمته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تباع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سوله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د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ل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rFonts w:ascii="’Arabic Transparent&amp;146;Times New Roman" w:hAnsi="’Arabic Transparent&amp;146;Times New Roman" w:eastAsia="’Arabic Transparent&amp;146;Times New Roman" w:cs="’Arabic Transparent&amp;146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بيل</w:t>
      </w:r>
      <w:r>
        <w:rPr>
          <w:rFonts w:cs="Traditional Arabic" w:ascii="’Arabic Transparent&amp;146;Times New Roman" w:hAnsi="’Arabic Transparent&amp;146;Times New Roman"/>
          <w:b/>
          <w:bCs/>
          <w:color w:val="000000"/>
          <w:sz w:val="36"/>
          <w:szCs w:val="36"/>
          <w:rtl w:val="true"/>
        </w:rPr>
        <w:t xml:space="preserve">". </w:t>
      </w:r>
      <w:r>
        <w:rPr>
          <w:rFonts w:ascii="’Arabic Transparent&amp;146;Times New Roman" w:hAnsi="’Arabic Transparent&amp;146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هـ</w:t>
      </w:r>
      <w:r>
        <w:rPr>
          <w:rFonts w:cs="Traditional Arabic" w:ascii="’Arabic Transparent&amp;146;Times New Roman" w:hAnsi="’Arabic Transparent&amp;146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KW"/>
        </w:rPr>
      </w:pPr>
      <w:r>
        <w:rPr>
          <w:rFonts w:cs="Traditional Arabic"/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ا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ئ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ض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خل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ُـ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ـن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ب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َّ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و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ر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غ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مُ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د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د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ف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م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ّ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َاقِ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ي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ُ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َّب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َل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ص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اء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صِيراً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أ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ه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هان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هل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ـ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1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18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ـ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م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عظ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ـر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رض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ـبَل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وط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طعوها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ي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5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3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ـٰ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و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ـٰ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ُ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ب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رب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ل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ف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ل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ا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ه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ل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ا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ـٰ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ب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ا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عُ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َغَ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هُ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و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َـ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زى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ن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KW"/>
        </w:rPr>
      </w:pPr>
      <w:r>
        <w:rPr>
          <w:rFonts w:cs="Traditional Arabic"/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u w:val="single"/>
          <w:lang w:bidi="ar-KW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ثالث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u w:val="single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بي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أص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د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الرافض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مصادره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،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وأنَّ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خلافه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م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المسلم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ليس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مسائ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التبرُّ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،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والتوس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بجا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الصالح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،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ك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يحاول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KW"/>
        </w:rPr>
        <w:t>إيهامه</w:t>
      </w:r>
      <w:r>
        <w:rPr>
          <w:rFonts w:cs="Traditional Arabic"/>
          <w:b/>
          <w:bCs/>
          <w:color w:val="0000FF"/>
          <w:sz w:val="36"/>
          <w:szCs w:val="36"/>
          <w:u w:val="single"/>
          <w:rtl w:val="true"/>
          <w:lang w:bidi="ar-KW"/>
        </w:rPr>
        <w:t>!</w:t>
      </w:r>
    </w:p>
    <w:p>
      <w:pPr>
        <w:pStyle w:val="Normal"/>
        <w:spacing w:before="280" w:after="280"/>
        <w:jc w:val="center"/>
        <w:rPr>
          <w:rFonts w:ascii="MS Sans Serif;Times New Roman" w:hAnsi="MS Sans Serif;Times New Roman"/>
          <w:b/>
          <w:b/>
          <w:bCs/>
          <w:sz w:val="36"/>
          <w:szCs w:val="36"/>
          <w:u w:val="single"/>
        </w:rPr>
      </w:pP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قول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بتحري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rFonts w:cs="Traditional Arabic"/>
          <w:b/>
          <w:b/>
          <w:bCs/>
          <w:sz w:val="36"/>
          <w:szCs w:val="36"/>
          <w:u w:val="single"/>
          <w:lang w:bidi="ar-KW"/>
        </w:rPr>
      </w:pP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لمصح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اط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صح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اطمة؟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br/>
        <w:br/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صح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رآنك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رآنك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.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كا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للكلي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</w:rPr>
        <w:t>1/239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طهر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>.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br/>
        <w:br/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ح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عامل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كلي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الكت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ناب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إطلاع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كلي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طعي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إعتب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لأن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إستع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وسي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سفر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قائ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مهد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!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فتوح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  <w:lang w:bidi="ar-KW"/>
        </w:rPr>
        <w:t>)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br/>
        <w:br/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كا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لي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رواي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تحريف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الغلو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إعتق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ح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أنهّ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لايخ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أ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شاء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يعلم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مُ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أ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يموت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لايموت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إختي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تكف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صدِّي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الفارو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عثم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>!!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br/>
        <w:br/>
        <w:br/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KW"/>
        </w:rPr>
        <w:t>تكفي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KW"/>
        </w:rPr>
        <w:t>الصحاب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جلس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</w:rPr>
        <w:t>519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عقيدت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يع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برؤ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تبر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عث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عاوي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نس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ربع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حفص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ه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ك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تباع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شياع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ر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رض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أئ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برؤ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عدائهم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.</w:t>
      </w:r>
    </w:p>
    <w:p>
      <w:pPr>
        <w:pStyle w:val="Normal"/>
        <w:spacing w:before="280" w:after="280"/>
        <w:jc w:val="center"/>
        <w:rPr/>
      </w:pP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br/>
        <w:br/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وثيق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حس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حك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طباطبائ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الخوئ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الخمي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محمو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حسي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شابرود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شريعتمدا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  <w:lang w:bidi="ar-KW"/>
        </w:rPr>
        <w:t>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  <w:lang w:bidi="ar-KW"/>
        </w:rPr>
        <w:t xml:space="preserve">: </w:t>
      </w:r>
    </w:p>
    <w:p>
      <w:pPr>
        <w:pStyle w:val="Normal"/>
        <w:spacing w:before="280" w:after="280"/>
        <w:jc w:val="center"/>
        <w:rPr/>
      </w:pP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br/>
        <w:br/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>(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صنم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جبتيه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طاغوتيه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إفكيه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ابنتيه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خالف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مر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أنكر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حي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عصي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رسو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قلب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دين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حرف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كتاب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)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تح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عو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</w:rPr>
        <w:t>422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br/>
        <w:br/>
        <w:br/>
        <w:br/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قم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</w:rPr>
        <w:t>2/394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ملي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شت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حفص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ن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خانتاه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فاحش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ليق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لان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ت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>...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و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يحبه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>) .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br/>
        <w:br/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زو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ذ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تق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قي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صفو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سّـ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بحرا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مب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قم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لان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طري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بص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فل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يحبّ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) !!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بره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للبحرا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</w:rPr>
        <w:t>8/62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br/>
        <w:br/>
        <w:br/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  <w:lang w:bidi="ar-KW"/>
        </w:rPr>
        <w:t>الغلوّ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  <w:lang w:bidi="ar-KW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  <w:lang w:bidi="ar-KW"/>
        </w:rPr>
        <w:t>الأئ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  <w:lang w:bidi="ar-KW"/>
        </w:rPr>
        <w:t>ونس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  <w:lang w:bidi="ar-KW"/>
        </w:rPr>
        <w:t>خصائ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  <w:lang w:bidi="ar-KW"/>
        </w:rPr>
        <w:t>الربوب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  <w:lang w:bidi="ar-KW"/>
        </w:rPr>
        <w:t>والإله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  <w:lang w:bidi="ar-KW"/>
        </w:rPr>
        <w:t>إلي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u w:val="single"/>
          <w:rtl w:val="true"/>
          <w:lang w:bidi="ar-KW"/>
        </w:rPr>
        <w:t xml:space="preserve">: </w:t>
      </w:r>
    </w:p>
    <w:p>
      <w:pPr>
        <w:pStyle w:val="Normal"/>
        <w:spacing w:before="280" w:after="28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خمي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إن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للإم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قا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حمود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درج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سام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خلا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تكوينيّ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تخض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لولايت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سيطرت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ذر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كو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  <w:lang w:bidi="ar-KW"/>
        </w:rPr>
        <w:t>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  <w:lang w:bidi="ar-KW"/>
        </w:rPr>
        <w:t>)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حكو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</w:rPr>
        <w:t>52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br/>
        <w:br/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إن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ضرور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ذهب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لأئمّت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قا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لايبلغ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ل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قر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رس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)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سابق</w:t>
      </w:r>
    </w:p>
    <w:p>
      <w:pPr>
        <w:pStyle w:val="Normal"/>
        <w:spacing w:before="280" w:after="280"/>
        <w:jc w:val="center"/>
        <w:rPr>
          <w:rFonts w:cs="Traditional Arabic"/>
        </w:rPr>
      </w:pP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br/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  <w:lang w:bidi="ar-KW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  <w:lang w:bidi="ar-KW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(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سلو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تفقدو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)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كذب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ي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br/>
        <w:br/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حزت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أوّل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إنّ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**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ضنيـن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كتـوم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br/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كاش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سر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غيو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أسرها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**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عند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حادا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قديم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br/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إ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لقيّ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يـّـ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**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حيط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يـــم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br/>
        <w:br/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أي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ثن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شر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ب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وثنيّ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>!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br/>
        <w:br/>
        <w:br/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تكفير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كل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لاي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بإما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عل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MS Sans Serif;Times New Roman" w:hAnsi="MS Sans Serif;Times New Roman" w:cs="Traditional Arabic"/>
          <w:b/>
          <w:b/>
          <w:bCs/>
          <w:sz w:val="36"/>
          <w:szCs w:val="36"/>
          <w:lang w:bidi="ar-KW"/>
        </w:rPr>
      </w:pP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قمّ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ملقَّ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الصدو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رسا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إعتقاد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إعتقاد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جح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إما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الأئ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ك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جح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نبو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</w:rPr>
        <w:t>103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رك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نش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إير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</w:rPr>
        <w:t>1370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br/>
        <w:br/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كا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</w:rPr>
        <w:t>1/457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ياسد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أري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صادّ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سفي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ثو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حل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"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صاد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بي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  <w:lang w:bidi="ar-KW"/>
        </w:rPr>
        <w:t>ن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  <w:lang w:bidi="ar-KW"/>
        </w:rPr>
        <w:t>)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 </w:t>
        <w:br/>
        <w:br/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وائ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مقال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</w:rPr>
        <w:t>51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 :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br/>
        <w:br/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  <w:lang w:bidi="ar-KW"/>
        </w:rPr>
        <w:t>المفيـ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  <w:lang w:bidi="ar-KW"/>
        </w:rPr>
        <w:t>: (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اتفق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إماميّ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كلَّ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كف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>).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br/>
        <w:br/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ح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أن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</w:rPr>
        <w:t>37/34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خبار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شحون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الأخب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دالّ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زيد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أمثال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قطعيّ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الواقفيّ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مض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مبتدع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br/>
        <w:br/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يطلق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نواص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يقصد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الناص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لايقد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ي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سائ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يعت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إمام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>.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br/>
        <w:br/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بحرا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حاس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نفسان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</w:rPr>
        <w:t>147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</w:rPr>
        <w:t>157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خبار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تناد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أن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نواص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سنيـّـ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>..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لاك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الناص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تس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ن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 w:ascii="MS Sans Serif;Times New Roman" w:hAnsi="MS Sans Serif;Times New Roman"/>
          <w:sz w:val="36"/>
          <w:szCs w:val="36"/>
          <w:rtl w:val="true"/>
        </w:rPr>
        <w:br/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ح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أنو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</w:rPr>
        <w:t>27/29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ضل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خالف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و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لأ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رخ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ا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أنع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يش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أحس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حا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أط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سك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الأبط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ورأي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يضج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كثـ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ضجي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العجي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أق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حجي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ع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النبو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حمد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عجـ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روح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يتقب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صحاب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>: (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س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جه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نظر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خناز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حم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قر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..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أبصر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كلب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خنزير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قرد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ممسوخ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سو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أعظ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كش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غط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شيع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خالف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36"/>
          <w:sz w:val="36"/>
          <w:szCs w:val="36"/>
          <w:rtl w:val="true"/>
        </w:rPr>
        <w:t>الصـو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t>..)!!</w:t>
      </w:r>
      <w:r>
        <w:rPr>
          <w:rFonts w:cs="Traditional Arabic" w:ascii="MS Sans Serif;Times New Roman" w:hAnsi="MS Sans Serif;Times New Roman"/>
          <w:b/>
          <w:bCs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ـ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فض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سُّـ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هج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رِّ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ـ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ب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اره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يـ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’Arabic Transparent&amp;146">
    <w:altName w:val="Times New Roman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6:10:00Z</dcterms:created>
  <dc:creator>Home Computer</dc:creator>
  <dc:description/>
  <cp:keywords/>
  <dc:language>en-US</dc:language>
  <cp:lastModifiedBy>Home Computer</cp:lastModifiedBy>
  <dcterms:modified xsi:type="dcterms:W3CDTF">2009-08-06T01:36:00Z</dcterms:modified>
  <cp:revision>5</cp:revision>
  <dc:subject/>
  <dc:title>قال العلامة الشنقيطي في تفسيره 2/98: "التحقيق في معنى الوسيلة هو ما ذهب إليه عامة العلماء في أنها التقرب إلى الله تعالى بالإخلاص له في العبادة على وفق ما جاء به الرسول</dc:title>
</cp:coreProperties>
</file>